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Official LBS FAQ and Accumulated Rulings</w:t>
        <w:tab/>
        <w:tab/>
        <w:t>(</w:t>
      </w:r>
      <w:r>
        <w:rPr>
          <w:rFonts w:eastAsia="MS Mincho;Arial Unicode MS" w:cs="Times New Roman" w:ascii="Times New Roman" w:hAnsi="Times New Roman"/>
          <w:b/>
          <w:bCs/>
          <w:sz w:val="24"/>
        </w:rPr>
        <w:t>Version 1.3. - 000324)</w:t>
      </w:r>
    </w:p>
    <w:p>
      <w:pPr>
        <w:pStyle w:val="PlainText"/>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INTRODUCTION</w:t>
      </w:r>
    </w:p>
    <w:p>
      <w:pPr>
        <w:pStyle w:val="PlainText"/>
        <w:numPr>
          <w:ilvl w:val="0"/>
          <w:numId w:val="1"/>
        </w:numPr>
        <w:rPr>
          <w:rFonts w:ascii="Times New Roman" w:hAnsi="Times New Roman" w:eastAsia="MS Mincho;Arial Unicode MS" w:cs="Times New Roman"/>
        </w:rPr>
      </w:pPr>
      <w:r>
        <w:rPr>
          <w:rFonts w:eastAsia="MS Mincho;Arial Unicode MS" w:cs="Times New Roman" w:ascii="Times New Roman" w:hAnsi="Times New Roman"/>
        </w:rPr>
        <w:t>This is the Official LBS Ruling and Errata FAQ. Anything here is considered to be the official changes and rulings on the cards and effects in the game.</w:t>
      </w:r>
    </w:p>
    <w:p>
      <w:pPr>
        <w:pStyle w:val="PlainText"/>
        <w:numPr>
          <w:ilvl w:val="0"/>
          <w:numId w:val="1"/>
        </w:numPr>
        <w:rPr>
          <w:rFonts w:ascii="Times New Roman" w:hAnsi="Times New Roman" w:eastAsia="MS Mincho;Arial Unicode MS" w:cs="Times New Roman"/>
        </w:rPr>
      </w:pPr>
      <w:r>
        <w:rPr>
          <w:rFonts w:eastAsia="MS Mincho;Arial Unicode MS" w:cs="Times New Roman" w:ascii="Times New Roman" w:hAnsi="Times New Roman"/>
        </w:rPr>
        <w:t xml:space="preserve">If you have any questions, comments or compliments, about this FAQ, you may address them to </w:t>
      </w:r>
      <w:hyperlink r:id="rId2">
        <w:r>
          <w:rPr>
            <w:rStyle w:val="InternetLink"/>
            <w:rFonts w:eastAsia="MS Mincho;Arial Unicode MS"/>
          </w:rPr>
          <w:t>dhenry@plains.nodak.edu</w:t>
        </w:r>
      </w:hyperlink>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ACTION TYP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ction types, and effects that look for them, are determined by their boldfaced identifier (Night, Day, Spirit, etc.). Except for Jinn actions (which are any action printed on a Jinn), card titles and other traits do not affect the status of any other Action type (any action taken by the Eye of Night is not a Night action, for instance). Open actions are only Open actions - they are not Day, Night, etc.</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Buried keyword for some actions means that card goes straight to the Buried pile when play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ATTACHING CAR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ttaching cards is considered to be an Action (of the appropriate sort - Day, Night, or Battle - depending when it takes place) that targets the card that it is being attached to. Attaching something to an Item or non-Follower Token is also considering to be targeting the Hero that is holding the Item or non-Follower Toke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BATTL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Flying units may assign during the Ground Assignment Segment, if they really want to. This does not get around the requirement of Sandstorm that they MUST be assigned before Ground units if they ever want to be assign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fter you have extended an invitation to a player to be an ally, you may not rescind your invitation. If someone demanded that you pay them a water to ally, you refused, and they allied with you anyway, they don't get any water (you did refuse). On the other hand, if you do give them water, then they have to send at least one unit to help you. When assigning damage with allies, only the actual attacker and defender get to assign damage, even if the current battle being resolved has only allies on both side fighting on it. The actual attacker and defender are free to pick immune units among their allied forces to take the damag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 0 Strength engagement will harm nothing, and thus does not need to be absorb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amage absorption is done sequentially, not simultaneously. Thus, if you only have two Eylas at the same battle, after you kill one the other will immediately shoot up to 4S. This won't increase her immunity (since immunity is set earlier in the damage segment), but she will absorb a full 4 points of damage. This also means that the assigning player is allowed to play Reactions to individual cards being destroyed (such as Martyr). Discarding a Fate card to absorb damage is always optiona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BERSER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n engagement may only count as Berserk damage if all the Heroes and Followers engaging for it are Berserk. While you may engage Berserk and non-Berserk cards for a combined engagement (perhaps to get beyond a high immunity), any mixture of Berserk and non-Berserk cards engaging makes the whole engagement non-Berser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ll Berserk stops is the ability for the opponent to pitch Fate card discards when one of their Heroes dies to absorb damage. Any of the various Reactions or traits that help absorb or reduce damage are still legal to play when facing a Berserk engagemen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BONUSES, TOKENS, AND PERMANENT CHANG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hen calculating the cumulative effect of modifiers on a card, you do not consider the negative stats to be zero until all other modifiers have been appli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CANCELED ACTIONS OR EFFECT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ny action or effect that is negated or canceled in any manner does not have the costs paid to generate it refunded (this includes holdings bowed, personalities bowed, water paid, etc.). However, any card you're trying to play that has its cost increased beyond the point where you can pay for it (not just where you don't want to pay for it) is returned to your han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CITY SECTIO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City Sections are never considered "in your deck." Thus, you can have more than three of them in play if you are capable of. However, they are still considered cards. City Sections with a Strength of 0 are destroyed immediately after the last water is taken off of them. Fortifications that increase City Strength will prevent thi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DISCARDED CAR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Unless told otherwise, all cards that you must discard must come from your hand, and go to your Saved pi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search a discard pile (Saved or Buried), you cannot change the order of the cards therei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DRAW AND DISCARD EFFECT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re are numerous effects in the game that generate a Fate value by virtue of having a player draw and discard the top card of their deck, and then take the Fate value from that discard. Despite the numerous different wordings these cards have, they all work the same way: the appropriate player takes the top card of their deck and puts it into their saved discard pile, and takes the Fate value of the card so discarded for whatever purpose is needed. These cards are considered normal discards for purposes of effects that target discards (such as Buried Alive). Some of these effects are "draw and Bury", but aside from the end destination of the card (the Buried pile), they otherwise work the sam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DUEL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 player may ever control both Heroes involved in a duel. Ever. Unless otherwise stated, all duels are to the deat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cannot thrust due to lack of cards, you must pass. If you are parrying from your deck and you manage to parry with a card that has a special ability when you use it for a parry (like Let Him Bleed), that card has its usual effects. A "missed parry" is a parry that let damage through. A "successful thrust" is a thrust that does damage. If an opposing Hero is somehow removed from a duel, any thrust played that round is still discarded like norma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survivors of a duel do not bow.</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ENTERING PLA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ny means of having a card enter the general play area (the zone of the game where your Heroes, Followers, City Sections and so on hang out) is considered Entering Play for purposes of card effects that look for that. It doesn't matter if it is coming from your hand, the Buried Pile, or what have you; if it's entering play, it's entering pla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EXPERIENCED HERO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Experienced trait is not the same as Unique in LBS. You can have a non-Unique Experienced Hero.</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may overlay onto a bowed Hero. Doing so does not change the bowed status of that Hero. . You may play an Experienced Hero without the basic version of the Hero in play. Just pay all costs as norma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FORTIFICATIO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may not attach more than one copy of the same Fortification to one City Section, but you may have any number of different Fortifications on the same City Section. Unless they say they add to the Base City Strength of a City Section, Fortifications that grant a Strength bonus to their City Section do not affect the minimum Fate value needed to Raid that City Se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HERO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may have more than one of a non-unique Hero in pla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INVISIBILIT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Various effects in the game can make a Hero untargetable by an opponent. In tribute to the original such effect (the Action Water from a Mirage) all of these effects are named "invisibility effects," and they are all treated as follow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nvisibility only protects the Hero, the Hero's Items, and any non-Follower tokens on the Hero (such as a Valor token). Invisibility does not protect any Followers the Hero might have. Invisibility also does not prevent effects that can target the unit itself - it only stops effects that target the Hero (or his attachments as above). For example, you can play Lost to the Sands on an invisible Hero, as that targets a unit. Finally, Invisibility does not prevent effects that don't target, obviousl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JIN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For the purposes of this FAQ alone, there will be a terminology distinguishing between Spell Jinn and Hero Jinn. The majority of Jinn are Spell Jinn; these are the ones you have to summon with a sahir to bring into play. A few Jinn (Nim is the most famous) are never spells; they are normal Heroes. To distinguish between them in this FAQ we shall always call them Spell Jinn or Hero Jinn, as appropriate - please note that these are not official game terms. Aside from this distinction, Jinn are Jinn are Jinn. Both Spell Jinn and Hero Jinn can be killed by the Brass Lamp, for instanc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pell Jinn are not Heroes until all Reactions to their summoning are done. Assuming they are successfully summoned, then they become a Hero (and remain a Hero, too, even if they are returned to your hand or are destroyed, thanks to card memory). This means that Spell Jinn cannot be targeted by Reactions that look for Heroes coming into play when you are summoning them (Desert Spring is the most famous example here). Once they are in play, Spell Jinn cease being Spells. However, if one is returned to your hand by some means, card memory will make it remain a Hero, while the fact that it is in your hand reverts it to being a Spell again as well. Thus, if and when you replay that Jinn, it is both a Spell and a Hero, and Reactions that look for both entering play are legal. Conversely, a Spell Jinn that gets canceled while being played, or is otherwise discarded without ever entering play, does not count as a Jinn or a Hero in your discard pile, just as a Spell. All Spell Jinn are considered Unaligned unless otherwise not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ny action printed on a Jinn card is considered a Jinn action. However, Jinn using other cards to do an action is not considered a Jinn action (a Jinn challenging you to a Knife Fight is not using a Jinn action). Jinn actions are not Spell actions (although, strangely enough, the action of summoning a Spell Jinn is not a Jinn action!). Having a Jinn engage in battle is not considered a Jinn 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KHAD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 Buried Khadi may only be brought back into play during the Night Phase. Returning a Khadi to play is considered a cost, not a paymen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OME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hen there are a series of effects that can be cumulative, the effects of Omens are always applied last. If there are multiple Omen effects to chose from, the active player decides what order to play the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n-Battle Omens remain in play until otherwise removed. Effects produced by an Omen end immediately when it is removed from pla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may not target an Omen with a Battle action unless you're in the battle yourself. An Omen, by itself, is not considered having presence in the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ONCE PER TUR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umerous cards in LBS can apparently be used multiple times per turn. In general, this is a mistaken impression caused by imprecise wording. Most of these should actually be played as only being able to be used once per turn, or, more correctly, once per effect. This is a relic of the changing of design teams on the game on the wording of the cards, and sadly must be largely handled on a case by case basis. As such, the Individual Card Rulings go into more detail on this, but there is one area that is a general ruling that is useful to put here: Any one Reaction printed on a card may only react once per effect to any trigger effect. Multiple cards that may legally react may still do so, of course, but each separate Reaction may only be used once per trigger. It would take a hypothetical card that had Reaction: Do X for Y printed twice on it to React twice to one happening of Y with X with one car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OPEN ACTIONS IN BATT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ll Open actions can potentially be used in battle. This simple statement covers a wide variety of different pitfalls, however. Remember, to be legal in a battle, an action has to either come from a card in the battle, target the battle in some way), or move a unit into the battle. Plus there's concerns over actions that require "opposing cards," which can only be played if there are enemy units against you. Confusing? Let's break it dow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First off, nothing in this section overcomes the requirement that you need a unit in the battle (or are moving one into it) to play your action in the battle (actions which specifically say they can be played with no unit in the battle are obviously an exception, and will not be further referenced in this section). So: if you don't have a unit in the battle, you can't play your actions, unless your action is moving a unit into the battle. The source of such a moving action doesn't have to be in the battle: Julianna Barakah is capable of moving another unit you've assigned to the wrong battle to the one currently being resolved, even if she was never assign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ith that out of the way, here's the next bit. Any actions that come from a card in the battle must target an appropriate card in the same battle. You can't use some of the many Open duels in the game to "reach outside" the battle and duel someone who didn't assign, any more than you can engage to hurt someone who isn't at the batt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Finally, some actions have the term "opposing" on them. This has a specific meaning only during a battle phase: you can only play them if there is an opposing unit in the same battle as where you want to play them. No opposing unit, no action-with-"opposing". See the Opposing section, below, for more detail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OPPOSING</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n LBS, "opposing" means two different things, depending on whether the card effect is looking for something outside of a battle, or in a battle. Outside of a battle, it refers to any card controlled by another player. During the Battle Phase (and the assignment phase before it), it only counts those cards controlled by another player at the same City Section as your forces. Battle Actions, Reactions, and Opens that require an "opposing" card or army played in a battle cannot be played unless there actually is an opposing army at the City Section. Opposing Fortifications, by themselves, do not coun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PANTHEON CAR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Pantheon cards are played as Open Actio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PAYMENTS AND COST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Various cards (Sun's Anger, Haggling, The Halls of Reflection, etc.) either affect or are affected by changes to the "payment" or "cost" of a card. Unless otherwise noted in the Individual Card Rulings, costs are only considered to be the water, copper, and other things needed to bring a card or token into play. Any additional "costs" involved with these cards (such as the water to turn down a Knife Fight, losing a Duel of Wits, paying for the Deformed Enforcer, and etc.) are not considered actual costs, but instead are called "payments", and as such are not affected nor do they trigger such things that look for costs. The Individual Card Rulings will specify which unusual cases are or are not considered "costs" for purposes of effects such as Sun's Anger. In summary: a cost is what you pay to play a card or token, and can consist of, among other things, copper, water, Influence, bowing a card, or destroying a card; a payment is some other spending of resources that does not result in a card or token coming into play. When you are generating a cost, everything you are doing is considered to be paying a cost; thus you get penalized for taking water from the Halls of Reflection to fuel your Saffiya's Sweetwater if you're using the Sweetwater to pay copper for a card's cost, because the water is part of how you're paying for the cost, and the Halls of Reflection restrict the use of water on them for cost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ater costs are always paid to the Sultan (that is, discarded from play), as well as most payments. . You may pay any water cost or payment from multiple City Sections, but water on any other card (including Heroes) cannot be used for any costs or paymen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PROMOTIONAL CAR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o far there is only one true promotional card for LBS, the Ra'Shari Hero Misha. All promotionals are legal for LBS sanctioned tournamen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RAIDING</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Unless otherwise noted, there is a difference in the rules between a "Raiding Hero" and a Hero who is "involved in a Raid." A Raiding Hero is only a Hero who is "attacking" during a Raid, and modifiers to a Raiding Hero only affects the "attacker" (for instance, A Vision of Doo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Being bowed during a Raid has no effect on the outcome of a Raid. Undead Heroes may not be involved in a Raid in any way, attacking or defending.</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REACTION ORD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multiple players want to play Reactions at the same time during the Attack or Raid Phase, you start with the player to the left of the attacking player, and then go clockwise around the table. If multiple Reactions are played to any given trigger, then the Reactions are resolved in First In, First Out orde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SAHI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a non-Sahir somehow gains the Sahir trait, then all abilities on that card become innate abilities, and are targetable as such (they can be countered with Alim's Charm, for instanc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TOKE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okens are not cards. Cards are not tokens. Game effects that look for cards ignore tokens, and game effects that look for tokens ignore cards. Never shall the twain meet. Do note, please, that's the only difference between them. A Blacksmith token still counts as a Weapon and an Item, for instance, and as such effects that look for only Weapons or Items will affect it (just not Item cards or Weapon cards). Follower tokens can engage normally, etc. They're just not the same thing.</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TUR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ferences to "your turn" means the current turn, and not the turn in which you are Bless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UNALIGNED HERO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Unaligned Heroes lose the Unaligned trait if they ever gain the trait of an official faction, for logical reasons. All Spell Jinn are considered Unaligned unless otherwise noted.</w:t>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WAT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ater has to be somewhere. It doesn't just sit around, attached to nothing. Unless otherwise noted, all water payments or generation are directly from your City Sections and to your City Sections. If you cannot fit any more water on your City Sections, you may still legally play cards that generate water; this water is los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member, water that is not on your City Sections is lost at the end of a turn. Water does not get any immunity from the Strength of the City Section that it is on. If water tokens gain the ability to absorb additional points of damage in a battle (such as by the Ebonite ability, or Visions of Solace), this does not grant them any immunity to damage; it just lets them absorb more damage when they get destroy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WEAPO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ll Weapons, including Weapon tokens, are considered Item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VICTORY CONDITIO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lose immediately if you have no City Sections. In case of a tie, as always, the player with the Blessing loses first, and then the loss goes around the tab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UNDEA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Undead cannot be assigned to Raid in any way, attacking or defending.</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r>
        <w:br w:type="page"/>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THE INDIVIDUAL CARD RULINGS</w:t>
      </w:r>
    </w:p>
    <w:p>
      <w:pPr>
        <w:pStyle w:val="PlainText"/>
        <w:rPr>
          <w:rFonts w:ascii="Times New Roman" w:hAnsi="Times New Roman" w:eastAsia="MS Mincho;Arial Unicode MS" w:cs="Times New Roman"/>
          <w:b/>
          <w:b/>
          <w:bCs/>
          <w:i/>
          <w:i/>
          <w:iCs/>
          <w:sz w:val="24"/>
        </w:rPr>
      </w:pPr>
      <w:r>
        <w:rPr>
          <w:rFonts w:eastAsia="MS Mincho;Arial Unicode MS" w:cs="Times New Roman" w:ascii="Times New Roman" w:hAnsi="Times New Roman"/>
          <w:b/>
          <w:bCs/>
          <w:i/>
          <w:iCs/>
          <w:sz w:val="24"/>
        </w:rPr>
      </w:r>
    </w:p>
    <w:p>
      <w:pPr>
        <w:pStyle w:val="PlainText"/>
        <w:rPr>
          <w:rFonts w:ascii="Times New Roman" w:hAnsi="Times New Roman" w:eastAsia="MS Mincho;Arial Unicode MS" w:cs="Times New Roman"/>
          <w:i/>
          <w:i/>
          <w:iCs/>
        </w:rPr>
      </w:pPr>
      <w:r>
        <w:rPr>
          <w:rFonts w:eastAsia="MS Mincho;Arial Unicode MS" w:cs="Times New Roman" w:ascii="Times New Roman" w:hAnsi="Times New Roman"/>
          <w:i/>
          <w:iCs/>
        </w:rPr>
        <w:t>MRP = Most Recent Printings. LBS follows the Most Recent Printing rule, in that the Most Recent Printing of a card is the correct form that it is supposed to be played as.</w:t>
      </w:r>
    </w:p>
    <w:p>
      <w:pPr>
        <w:pStyle w:val="PlainText"/>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 Coming Stor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Yodatai Colony City Sections count as legal targets for this Ome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 Dying Sahir's Ta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reference to "having more Ka" than you refers to before the duel beg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 Handful of San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do not survive the thrust when parrying with Handful of Sand, you don't get to thrust next round for obvious reasons. Note that Handful of Sand has a big 0 Fate value, meaning you will probably take a significant amount of damage if you parry with this. Since your opponent cannot parry your follow up to Handful of Sand, your opponent does not even play a parry card. And because of this, that means the damage your opponent takes is equal to whatever Fate value you play as your thrust next roun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bd al-Zhay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Collector of Fables"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dn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s truly Raid -1.</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dnan the Long-Wind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s truly not Unique. The Celestial Alliance may truly get their discount on Unaligned Heroes when they play him from the Buried pi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fshi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Zero is considered an even number for his abilit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l-Hazaa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is ability to engage with a Spell discard follows all the normal rules for engagements. It is not an Archery engagement, and immunity does apply.</w:t>
      </w:r>
    </w:p>
    <w:p>
      <w:pPr>
        <w:pStyle w:val="PlainText"/>
        <w:numPr>
          <w:ilvl w:val="0"/>
          <w:numId w:val="2"/>
        </w:numPr>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MRP: Gained "Qolat Master"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lthir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use her ability to pay copper for the water cost of a spell, you must convert all the water into coppe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l-Zhayn's Trained Peacock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Should have the Creature Trait. They are not considered Hu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mahl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can use Amahla on with an empty hand. Note that only you get to see the other player's hand, not everyon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mbus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attack phase created by this card does not take place at any City Section. The player who played Ambush is the attacker. The Ambush battle is in all respects a normal battle, and any legal Actions and Reactions may be played for it (except for those involving moving to another City Section, obviously). This includes the action of bowing to remove your unit from the battle (thus, do not Ambush an unbowed Hero). As this is considered a normal battle for most purposes, Desperate Reserves may indeed be played in Reaction to Ambush, and units beyond the one being Ambushed may be straightened with Desperate Reserv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nbari Khali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nbari's water-creation ability only creates a total amount of water equal to the Fate value of the destroyed Holding, which you can distribute as you see fit among all your City Sections. She in no way creates a Fate value's worth of water on all your City Sectio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ncient Pillars of Qaharab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Does not retrieve Curses that are Buri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Asadhel Jum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Asadhel's ability targets the Item in question. If Asadhel cannot legally attach the Item, than nothing happens (beyond you paying the cost for the abilit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Idealist Romantic"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d Dat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ability to bow to remove Poison tokens applies only to the tokens generated by Bad Dat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ha al-Di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s Sandstorm forces Flying units to assign before ground units but does not, in fact, remove the Flying Assignment Phase, Baha al-Din may still be used during a Sandstorm to assign a unit "las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ha al Din's Brass Lamp</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Fate value changed from 2 to 4.</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kir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er action should read: "Day: Bow and discard 1 water. Draw a car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lak the Hanif</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as the Yodatai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lanc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is ability should force your opponent to do a standard draw and discard for a Fate value, not a "draw and keep".</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ayushi Tange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is ability to avoid death should be a normal Draw and Discard abilit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eda al Si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Beda must bow to use his abilit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ekhte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Only Bekhten's damage in a combined engagement may not be absorbed by bowed Heroes. If Bekhten engages and all the opposing cards are bowed Heroes, then nothing happe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elly of the Deser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member, the inability to play any action also prevents all engaging.</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lack Steel Swor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Sword's ability should read "Battle: Bow this Hero to challenge an opposing Jinn to a duel that cannot be refus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lacksmit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tokens generated are +1/+1.</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lockad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eroes who gain situational Strength bonus only at a battle (Seff Seven-Fingers, Eyla), or even before a Battle (Adrianna, potentially Samarhad) may still assign under a Blockade, so long as their out-of-battle Strength is under the lim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lood Oat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Changed to an Open Ome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ook of the Dea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may return a Hero from anyone's Buried pile with the Book, but control of that Hero will remain with whoever controlled that Buried pile. You may only bring back into play a Hero who was in play during that tur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onepick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Bonepicker may pick any card in your opponent's Saved file , and you may look through it (preserving its order) to find one you wan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By My Bloo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be played as a Hero is entering play from the Buried pi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ame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is card does not unbow a Hero who bowed during a battle; it only prevents a Hero from bowing by returning Home after a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asualties of Fat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ee the Invisibility section, abov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eremony of the Hidden Hear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be used on a Khadi , thus potentially giving them multiple stat bonus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ity Gat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estroying the City Gates will not unbow those cards that did bow at the battle, although they will still return Hom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onvening the Twelv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is should be a Council Day 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rystal Hourglas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oes indeed affect costs (see Payments and Costs), although the once per turn discard of water is a payment, not a cos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Crysteel Swor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Weapon of the Blood-Swor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ahab Translato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Will not save Spells that Bury themselv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ehydrat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early all forms of water generation are card effects, so Dehydration will stop almost all of them. On the other hand, it does not stop Raiding (which is a rules-based water gain), but it will stop other forms of water stealing (like the Khadja). This will NOT stop the Yodatai Stronghold from generating water on their Colony City Sections, because Strongholds are not considered cards for purposes of Dehydra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en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only target items that she can legally attach.</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esert Spring</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not be used on Spell Jinn coming into play, as they are not Heroes at that poin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esert Warrior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water gained targets the cost of the Hero, but as this is not itself a cost, the water gain is not affected by such things as Sun's Anger or other cost-affecting effects (so attaching Desert Warriors under Sun's Anger does not get you double water from the Hero).</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hul Fiqar Knif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Sacred"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ivinat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player of Divination gets to choose which cards to look a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oomed City of Laramu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hile Faction restrictions do not apply, restrictions on the City Sections themselves (such as the limit on Thieves Quarters) do.</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ream Magic</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ream Magic is played as soon as another player declares a Raid on you, but before they even put Fate cards down on their Raiders. You have the right to ask that the player declare all Raiders before you use Dream Magic. In the case of various Moto or other cards who allow a player to effectively declare more than one Raid per turn, you may use Dream Magic separately against each and every one of these potential Raids (but you'll have to use a new Dream Magic for each on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ry Wel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Because of the wording of the card, the copper paid by you for Dry Well is a payment, not a cost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uel of Wit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umerous duel-related cards allow ways to thrust before a duel begins or lower the Ka of an opponent in a duel. Such cards work normally with Duel of Wits, and can possibly result in a dead opponent from the Duel of Wits if they lower Ka to 0. Death by this manner results in a Buried Hero, but also a successful Duel of Wits. Note that since Milk of the Scorpion just sets your Ka to be equal to your Influence, Milk of the Scorpion won't have much effect on a Duel of Wits, which is fought with Influence in the first place (although Milk of the Scorpion will manage to kill off a 0-Influence duelist in a Duel of W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uqaq's School of Astronom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The water capacity has changed from 6 to 5.</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Dust to Dus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It should read "Buried Curse Day: Bow a Sahir you control and target another Hero in play. Both Heroes gain a -2 Ka toke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Eda Ish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be used to reduce the cost of returning Khadi to pla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Empire of the Senpe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Influence changed from 7 to 8. Battle action changed to: "Battle: Bow to give a +3 Strength bonus to a defending Hero or Follower until the end of the tur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Eyla the Protecto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yla's bonus is continually checked, and will change as her solitary status changes. This does mean that if you kill off her fellow Heroes during damage assignment, she will grow to 4S to take more damage herself. Also, remember that when she's not in a battle, she is not in an army, and thus is only 2/2.</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Fait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member, any action played earlier in the turn keeps you from playing Faith. This includes engaging in a batt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Water cost changed from 0 to 2.</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Fatim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Fatima's ability only stops someone from attacking in a battle. They may still defend or do Raids. So long as Fatima stays bowed, her targeted Hero will still be stuck and unable to attack, even if their Ka later grows to more than 3.</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Fatima (Experienc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Fatima XP basically works like Mind Control. See the Mind Control entry for more detail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Felah Hass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is Reaction cannot be used to reduce the water you are spending for a payment or a cos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aheri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Gaheris' trait keeps him safe from a lot of opposing cards, including Spells or any other form of card played from your opponent's hand which has an Action printed on it. But he is not immune to cards played before the Action Segment of his particular battle resolves. In particular, that means it is perfectly legal to hit Gaheris with Al Ashwa!, Attack at Dawn, The Mark of Kali, Sudden Strike, and etc.. On the other hand, the Battle Action Segment extends to include all Reactions to the end of the battle, so Gaheris does stop enemy Reactions to that, such as Counter Attack, Diversion, Precious Cargo, and Voice of the Star, among others. The general rule of thumb as to whether it's a legal Reaction to play when you're opposing Gaheris - if it is a Reaction that takes place before a battle begins, or during assignment, or a Reaction to the beginning of a battle, then it's legal. Any other Reaction to battle, even the end of battle or "after a battle", is not lega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aleriu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if Galerius wins his duel, the Spell being cast will not resolve, and is discarded. This includes Spell Jin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hiyat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member that you cannot leave a battle that Ghiyath is in - and this includes opposing Assassins trying to use their Stronghold ability to leave a duel taking place in a battle he's a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lass Blow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Glass Blower, at long last, does not need to kill himself to produce his tokens. Maybe someone will now one day use this car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old Merchan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Now only produces 4 copper for Experienced Heroes, instead of 5.</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ole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as the Unaligned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oods from the Eas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s the effect is used to bring a card into play, the water payment of using Goods from the East is considered a cost (see Payments and Costs, above). Note that Goods from the East can only pay for bringing a card into play (and not some other copper cos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uerilla Tactic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Guerilla Tactics requires the Hero in question to have the Archery trait, as stat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Gulle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as the Unaligned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are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only card that needs to bow to use the Harem's card-drawing ability is the Harem itself. You get to draw a card for each Holding you destro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arik's Rub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oes not target, and thus cannot be stopped by cards such as Alim's Charm of Prote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earts of the Khad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quires you to have a unit in the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ensatt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As she is capable of attaching a Follower without cost, she may indeed attach one Follower from Spices without bowing and destroying the Spices. This does require both her and the Spices to be unbowed, and it is a Day action as normal. Likewise, the Jinn of the Marble Flame can give her a Jinn Follower without bowing, if she has no other Follower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idden Sham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as no effect if no Hero engaged (although it can be play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ojy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Companion to Yesugai" trait. Hojyn does not count as a Yesugai.</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Hole in the Sk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The copper cost is changed from 1 to 0, and the Defender may no longer play this in a battle where they have no un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ackal City of Bon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 matter how many Heroes you destroy with one engagement, you only gain one Undead followe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amil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Betrayed Vigilante"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anan Barak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is ability to do a mass engagement is considered "one unit" engaging for purposes of card effects such as Army of Ghuls. If he has the Archery trait, he may indeed lead a mass Archery engagement across multiple un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angi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oes not have to be assigned to a Raid to use his React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s the "Cosmic Visionary"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inn Hord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play restrictions on Jinn Horde should read a Sahir OR a Jinn OR a Hero with Ka over 3.</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inn of Deca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his ability is redirected with Umar's Mirror, you still must choose a legal target in the opposing army from the Jinn of Deca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Fate value changed from 2 to 3.</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inn of the Marble Flam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Can attach a Jinn Follower to Hensatti without bowing if she has no Followers on her, as the Jinn's bowing is the cost to create the Follower toke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inn Retain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Strength reduction changed from 2 to 1, and copper cost changed from 4 to 3.</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Jubal the Knif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correct version of Jubal the Knife is 3S/3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Recruiter"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abdar Fassa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Lost the "Defender of the Faithful" trait, but gained the "Principal of Valor"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alesha Ses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er ability is a Day Action, not a Re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alib al Asi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is Reaction may not be used as Heroes are heading Home after the end of the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ali-M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Kali-Ma engages with other Heroes or Followers, then you must track her own damage caused separately for purposes of seeing how many Heroes she kills. The player assigning the damage may decide where Kali-Ma's damage goes; any Hero who receives even one point of her damage counts as a kill for her trait. It's perfectly legal for the assigning player to shunt off Kali-Ma's damage in an mixed engagement with other cards into Fate card discards, if possib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asib al Atif</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ruly may join any F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epsa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is ability may only be used once per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eset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Keseth becomes a Khadi, he may no longer cast spells in a batt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the "City Governor"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hadi Comman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ince it does not state so, Khadi Command does not change the end results of the due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hadi Justic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do not need to control the Khadi necessary to play Khadi Justic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haidu</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Copper cost changed from 5 to 4. Lost the "Trader" trait, but gained the "Kha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hita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Khitai's ability to target Heroes with Followers applies only to her. If you combine her with other Archers for a mass Archery engagement, then they cannot target a Hero with Followers. A Hero that has gained immunity to Khitai's level of engagement from a Follower is still immune to her special Archery attack.</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iyosh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Changed traits from "Moto Clan Tar-Khan" to "Former Moto Clan Tar-Kh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Kurrat al-Ay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er extra cost for Jinns is cumulative with any other modifiers to Jinn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Lammassa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all the water is removed from the City Section at the battle that Lammassar is at, he may then be sent hom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Lands of the Senpe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repay the cost reprinted on the card. This is considered a payment, not a cost, so no modifiers are applied to it. Yes, Jinn have to pay, too.</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Lizard of Fire and Wat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is unit" that is destroyed by the Lizard is all the cards the Lizard was with during that battle. If the Lizard is traded off to another unit, or even destroyed in some manner, card memory will ensure that the cards that were with the Lizard when its Battle action was taken will still be destroyed by the Lizard's effec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Lurz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ruly may join any F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alaka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Malakai can be assigned to defend against an attack or rai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anhun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cost of the target item is only what is printed on the appropriate card. The cost of Manhunt itself then is changed by any cost-affecting effects currently applicable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arayi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indeed make unlimited amounts of Strength 2 Archery engagements if unbowed. Remember that Archery engagements against immune cards are legal but accomplish nothing (unless the owner of the card really wants to kill the card to an immune amount of damag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arishk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the "Kaleel's Legio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asters of the Blood-Red Tig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rules text for Masters of the Blood-Red Tiger should read: "When playing Masters of the Blood-Red Tiger, you may attach them to another player's Hero who could legally attach them. Any Hero may, as an Open action, bow to challenge the Hero that the Masters of the Blood-Red Tiger are attached to to an unrefusable duel. If this action is taken in battle, the two Heroes must be opposing."</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aymu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mun's action does not count as a Night 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eeting Your Destin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Copper cost changed from 3 to 1, and Fate value changed from 1 to 2.</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elind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card you switch out of your deck may be any card in your deck. You are not allowed to look at your deck when you pick the card you will be switching out. The card you put into your Saved discard is put in the same place in the pile as the card you switched ou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endi-Dua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Vindictive Spirit"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ilk of the Scorp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this will instantly kill a 0 Influence Hero. This will count as winning the duel, for whatever benefit, if that was your opponent's Hero. If both Heroes have 0 Influence and Milk of the Scorpion is played in a duel, then both die immediately and the duel is considered a tie (which is usually equal to a loss for both duelists for any duel victory gai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ind Contro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is should be a Curse Day Spell. This spell creates a condition that the affected Hero has to attack if possible. However, as it does not force the Hero to attack immediately, you may still take other legal actions before sending the Hero off to attack... including actions that may end up bowing the Hero (such as summoning a Jinn with the Hero, for instance). Obviously, if you somehow manage to bow the Mind Controlled Hero, they can't attack this turn, and the Spell passes with no penalty. However, unless you have a card or Stronghold in play (so that it is something that all opponents in the game know), you cannot delay the Hero's attack until Night. Having an Across the Desert at Midnight in your hand does you no good; your opponents don't know you have it, and can't rightly assume that you do. On the other hand, if you keep your Ashalan Stronghold unbowed until Night, you're still obviously leaving an option open to allow your Hero to attack, although in this case you couldn't wait until Night and then use the Stronghold for some copper or Influence for something els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onkey M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either player gets to see their own card; they only get to see each other'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Barterer of Souls" and "Plot-Weaver" tra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oonless Nigh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ssigning Heroes to a Raid is not considered an a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Moto Mari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Marik is assigned after the defender assigns their units in a Raid, he may not go to a City Section which already has one of your Raiders assigned to it. Dream Magic may be used against Moto Marik, but only if it is cast during his "special" Raid. Dream Magic cast on the usual earlier Raid will not stop Marik.</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agah Abominatio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as the Nonhuma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efi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is ability is a payment, not a cost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epheru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cards you can play with his first ability must be a card you can legally play in that battle at that time. This means they must be a Battle, Open, or (possibly) Reaction card, although if you have an unbowed sahir at the battle you may play a Spell as your choice. Nepherus must be assigned to the battle to use his abiliti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epherus (Experienc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Nepherus' trait should read, in part, "Any Jinn in play may bow, as an Open action, to challenge Nepherus to an unrefusable duel. If this action is taken in battle, the Jinn must be opposing Nepheru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ever Look Bac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payment of water is not a cost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ew Alli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By card memory, this card will count as a Hero in your Buried Pile for purposes of effects that look for such.</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i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play Blind Luck in Reaction to using Nim's ability, and the Fate value of the Blind Luck card matches the one you guessed, then you get to keep the card drawn through Blind Luck, and discard the one drawn through Nim.</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iza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His text box should read: "Nizam may not cast spells with a Fate value greater than 2."</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No Escap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the attacker is still alive at the end of the battle, the Raid continues as normal. If the attacker has been targeted by Fatima's special ability, then the battle immediately ends before anything can be done in it. If Argoun is the attacker in the Raid, you can wait until he's played his Raid Fate card before you play No Escape. No Escape is played only in response to a Raid taking place at a City Section. As such, you may freely play No Escape if it's legal to do so, even if the Raiding party cannot normally be targeted (No Escape does not need to target, and does not). You may play Sound Planning to move your Hero to another City Section under the No Escape battle. No Escape does take place at the City Section (for purposes of City Section traits or Fortification), but the City Section and its water cannot be hurt during the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Old Frien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generating of the 30 Influence is a separate action from the playing of the Omen. However, since the effects of the Omen vanish with the removal of the Omen, you need Old Friends in play at the end of your turn to still win by 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Pasha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His ability has been changed to "Bow an opposing Follower of the opposing commander's choic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Plague of Cobra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The Strength penalty has been changed from -3S to -2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Prophet's Wal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e Strength bonus from Prophet's Wall is not a increase to the "Base City Strength," and thus does not increase the Fate value needed to Raid from the City Sec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Public Execution Groun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only use of a Stronghold that this cannot stop is copper production. All other uses, including Influence production, can be stopped with the Execution Ground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Punja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is action requires Punjat to bow.</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Qabal Stronghol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the Qabal gets their usual discount on Jinn on Hero Jinns as well as Spell Jinns. The Qabal Stronghold Jinn discount is cumulative with Re the Keeper's, and if you apply Re's discount after the Stronghold, you can end up with a Spell Jinn with 0 water cos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Qashim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as the Nonhuma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Qer Ape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Bearer of the Jida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Qolat Machinatio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ince you must use the Qolat tokens in Reaction to your own thrust, you must declare you're using them before you see your opponent's parry. Note that using the Qolat tokens in this way does not in any way change the Fate value of your thrust that your opponent must match with their parry; it only tells them how much extra damage this thrust will do if they're not successful in parrying.</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adjir, the Thunderfoo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R'adjir is Unalign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ahji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Rahjid is Nonhu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aniy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Raniyah is Nonhuman. The payment of water that all players must make is not a cost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a'Shari Mystic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discarded card from their action does not absorb any damag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e the Keep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s discount may only be used once per turn for any one particular action printed on a card, or to pay for any one card. For instance, you can use Re only once per turn on Slaves of the Senpet Temple. You can, of course, use Re freely many times per turn on separate actions. Note that playing Heroes and Holdings is not an action, and thus do not get Re's discount. However, Followers and Spells do count for the discount (including Spell Jinn). Re the Keeper works along with the Qabal Stronghold for Spell Jinn. Apply Re after the Stronghold to get a net -2 water, -2 copper discount on your Jin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oc</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Roc is Nonhu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ogue's Fortun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copper paid to unbow your Hero is not considered a cost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ohshe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Lost the "Panther" trait but gained the "Rakshasa"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opp'Cht'Ch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Ratling is Nonhu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Route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Does not cancel engagements or other Routed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amand the Quic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is Reaction only works on cards taken from the top of the deck for their Fate value. This works with all "draw and discard" effects, as well as such things as parrying from the top of your deck.</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amarha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Samarhad's ability allows you to play any action that both targets him and can be legally played at that time. As he is not yet in a battle, this means that Battle actions cannot be played. However, Open actions or Day/Night actions (depending on when he's attacking) can be. Actions from cards in play (such as Blacksmith) may be us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an'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San'a is Unaligned. San'a's rules text should read: "Heroes with Followers do not gain immunity from their Followers during engagements from San'a."</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andstor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andstorm requires any Flying units that wish to assign to a battle to do so before ground units are assigned. They may not wait and assign "with the ground units" as norma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ecret Wel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Secret Well has the following game text: "No player may begin the game with more than one Secret Wel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edjem</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water payment for his ability is a cost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eff Seven-Finger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Sand Pirate" and "Unsuspecting Missionary" tra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enpet Garris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Garrison only works if you destroy another player's City Section, not your own. Each Garrison can generate water in response to a City Section being destroyed. Destroying a 0-Strength City Section by Raiding the last water off of it also counts for triggering your Senpet Garrison You must be the player who is the attacker in the battle or raid to gain the water from the Garrison for the destruction of the defender's City Section. However, you do not have to be the actual player to destroy the City Section; having your allies do it also counts for your Garriso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entinel Poin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Remove the word "base" from its Battle Action. This card now only affects "normal" City Strength, a la Prophet's Wal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ewer Expedit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is card should follow the usual Draw and Discard mechanic of Fate value generatio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ha-Gi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ha-Gir's Night Action is indeed a Night action, and thus counts for playing the Tale of Selqet's Capture (it only allows you to start a Raid, it's not an Action played during 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hal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er Ka bonus for specific duels ends at the end of that given duel. . Her printing with Jackal background in the Awakening is a misprint. She's still an Assassi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halima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the "Dancer of the First Chronicle"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hiva the Destroy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very well end up killing the opposing Hero before the duel begins. Such a kill still counts as a victory, as per the rules of the due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hosuro Hametsu</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Hametsu's Reaction is triggered after a Raid has occurred, and thus does not work to let you play The Tale of the Last Raid. The ability to bow to remove Poison tokens only applies to Hametsu's Poison toke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hu-Ka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Shu-Kai is both the Raider and Defender in a Raid, and the Fate values are tied, then the Defender wins (the Raiding Shu-Kai returns home empt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ibar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Beggar" and "Wretched Informant" tra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laves of the Senpet Templ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ay be used as often as you can afford it per turn. Re the Keeper may only be used once per turn with Slaves of the Senpet Temp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ound Planning</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re are two different versions of this card. Each is considered a separate card for purposes of deck construction (so you can have up to three of each in your deck). For purposes of this FAQ, the Sound Planning that lets you move units will be called Sound Planning I, and the Sound Planning that cancels an opponent's move will be called Sound Planning II. The targeting for Sound Planning I applies to both actions. You need a Hero of sufficient Ka in the current battle (or being moved into it) to use 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pice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May indeed attach a Follower to Hensatti without bowing or being destroyed, as these are considere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tairs of Samarra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Cannot be used during the Attack Phase or the Raid Phase, as per its tex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tealing from the Dea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still cannot play off-Faction Items on Unaligned Heroes. If you can find some way of giving them a Faction alignment, you may use Stealing from the Dead with Dena or other "item thief" cards to allow them to attempt to steal Items they normally could not attach due to alignment restrictio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udden Strik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s Sudden Strike requires an opposing army to play, you cannot play it if your Hero is not being opposed at their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un's Ang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Only affects costs, not payments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Swift Reveng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play Swift Revenge before you have attacked for the first time this turn, if you want to attack twice you must attack the player who just attacked you both tim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aja's Less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Battle action is considered an engagement that cannot be combined with other engagements. As such, it does not overcome immunity, although it may indeed be used on a Hero with attached Follower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akiy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No Hero may have more than one Takiyah Doom token, no matter how many Takiyahs are in pla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Takiyah's trait changed from "Assassin Watcher of Omens" to "Assassin Watche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ary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The correct version of Tarya has 0S/1K and costs 1w/4c.</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asi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He is Unalign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alip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Caliph is Unalign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elestial Allianc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adjustments to Hero costs only apply to the Celestial Alliance playe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ity of the Seventh Sta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You may use the Night action of the City to declare an Attack even if you have attacked earlier in the turn. This is considered a normal Attack Phase in all regards, including the ability for people to ask for allies. Your allies need not pay one water for each unit they send to help you.</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Ferrym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Conspirator"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Fields of Rolling Grai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without unbowing" actually means "in the same bowed state as they already wer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Goddess sequenc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Goddess cards must be played in sequence. You cannot play one later in the series unless you have played the previous ones as appropriat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Grey Wom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Grey Woman must still bow to cast Curse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Halls of Reflect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restriction on Halls of Reflection only applies to actual costs (and to moving water off of it, such as by your End of Turn ability or the Ashalan stronghold). Payments (like refusing a Duel, Never Look Back, and so on) do not trigger the restriction of the Halls of Reflection. Note you can pay for tokens from the Halls of Reflection without penalt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Hidden Keep of the Assassin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you are incapable of thrusting (such as having no cards in hand) or parrying (such as by A Handful of Sand) then you cannot use the Reaction on the Hidden Keep to take your Hero out of a duel.</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Influence changed from 5 to 6.</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Khadj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The *s by the Strength and Ka bonuses are misprints. The Khadja does not gain any additional Strength or Ka bonuses beyond those printed on the car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Kindness of Stranger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this card will count as a 3S/3K/3I Unaligned Hero in your Buried pile due to card memor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Living Memor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Living Memory may indeed remove the Unique Trait from another card. If this results in two (or more) Unique cards ending up in play at the same time, there is no game result beyond the coolness facto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Long Silenc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The captured Hero does not count as being in play for purposes of Uniqueness.</w:t>
      </w:r>
    </w:p>
    <w:p>
      <w:pPr>
        <w:pStyle w:val="Normal"/>
        <w:rPr>
          <w:rFonts w:ascii="Times New Roman" w:hAnsi="Times New Roman" w:eastAsia="MS Mincho;Arial Unicode MS" w:cs="Times New Roman"/>
        </w:rPr>
      </w:pPr>
      <w:r>
        <w:rPr>
          <w:rFonts w:eastAsia="MS Mincho;Arial Unicode MS" w:cs="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Merchant Quart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your Stronghold is not a Holding, and thus cannot be targeted by the Merchant Quarter. If you manage to unbow a Holding that you've targeted with the Merchant Quarter, the Holding keeps its bonus to copper production if you bow it again for copper than tur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Moto Oasi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Moto player may not have more than one of the same Advanced City Section in play, but they have more than one individual type of Advanced City Sectio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Influence changed from 6 to 7.</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Sewer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Removed the trait that granted Ebonite Heroes a special ability while at the Sewer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Tale of Selqet and the Eye of Nigh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ince all Reactions to the destruction of your City Section are legal to play before the battle ends, and players do not lose from the destruction of their last City Section until the battle that destroyed it is over, you may play The Tale of Selqet and the Eye of Night as your last City Section is destroyed to stay in the game for a while longer.</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Tale of Selqet's Captur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Night actions you need to play Selqet's Capture must come from three differently named cards to generate three different and unique Night actions. However, a card with two different Night actions (Qolat Assassin, say) may be used to qualify for two of the three (you'd need two Qolat Assassins in hand to do that, though).</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Tale of the Fourth Avata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There are two versions of this card. Each is considered a separate card for purposes of deck construction (so you can have up to three of each in your deck). However, by the general Story rules, you may only have one copy of each in play at one tim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Tale of the Stolen Heart</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Should read "Play immediately after you produce the third Jinn effect in the same turn." Playing a Jinn does not count as a Jinn effec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Thoroughfar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preferred manner in resolving this City Section would be to have dice or other randomizers to pick the appropriate cards to be Buried. If you do not have those, then flip the appropriate cards face down, shuffle, and let your opponent pick one. Please note that the Thoroughfare only destroys cards. Tokens are not selected by its effect (although any tokens attached to a destroyed card of course go away).</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Twins Jana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Added the "Warrior" and "Avatar of the Goddess" trai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ieves Quart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Because you take water off your Heroes during the End Phase, they cannot put water they have on them (from Raids or other sources) on your Thieves Quarter at that tim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ug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Their text has changed from "Pay 1 water at the end of each Dawn Phase" to "Pay 1 copper. . .".</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omb Raiding</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the two Fate values are equal, nothing happen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Unexpected Rescu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rrata: You can only play this card in a battle where you have a un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Valeri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Her ability may only be used as often as you like per tur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Vendetta</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Reward action on Vendetta requires you to have a unit in the battl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Vision of the En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is card does indeed affect costs (see Payments and Cost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Voice of the Sta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Only Heroes who survived the battle get the bonus. Effects don't usually reach into the Buried or Saved discard piles unless they say so.</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Voice of the Ten Thousand Go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rchery modifiers (Archery +1, say) do not get changed by Voice of the Ten Thousand Gods, and thus an Archery Follower with a positive modifier can still engage for damag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agi al Musakin</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If all of your opponents have no room on their City Sections to get any more water, you truly do not have to pay them any to keep Wagi aliv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ar in the Street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is card requires you to have a unit in the battle. Errata: Any extra damage left over after you have destroyed all of your Heroes and Followers must go on to hit your water and City Section as normal, if you are the defender. You may use effects such as Blood of a Jinn to absorb the damage from War in the Streets as normal.</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atchtowe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Will only cancel Battle actions, and not Reactions or Opens. May cancel Battle Spell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ater from a Mirag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Attaching cards to the Hero counts as targeting them. Assinging a Hero to a Battle or Raid does not count as targeting them, though. See the Invisibility section, above, for further ruling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eight of Dream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card can be shuffled back in at any time during the End Phase; this is not an action that can be Reacted to.</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heatfield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you need a unit in your army to use the ability of the Wheatfields.</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isdom of the Star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REVERSAL: Note that if you play Wisdom of the Stars on a 1 Ka Hero, that Hero will die from Ka loss before the engagement is ever complet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ith My Brother Beside Me</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Each player use the Battle action as many times as they desire. Note that you can bring in your own bowed Heroes with this Ome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ith the Sun at Our Back</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The opposing army must destroy at least one Hero or Follower, disregarding immunity if necessary, unless the engagement is reduced to 0 Damag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ords of Glass</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See the Invisibility section, abov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Words of San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Note that Words of Sand only saves Spells that discard themselves. Spells that get Buried cannot be saved by the Words. Also, you will have to repay the casting cost of whatever Spell you store in the Words of Sand each time you use 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Yaminah</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Her Strength/Ka went from 3/4 to 1/1. Her copper/water cost went from 2w/7c to 1w/5c. Added "Provocateur"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Yesugai</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the "Heartbroken"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Yodajin Templar</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Does not count as a Yodatai card.</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MRP: Gained "Man-at-Arms" trait.</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Yodatai Heavy Cavalry</w:t>
      </w:r>
    </w:p>
    <w:p>
      <w:pPr>
        <w:pStyle w:val="PlainText"/>
        <w:numPr>
          <w:ilvl w:val="0"/>
          <w:numId w:val="2"/>
        </w:numPr>
        <w:rPr>
          <w:rFonts w:ascii="Times New Roman" w:hAnsi="Times New Roman" w:eastAsia="MS Mincho;Arial Unicode MS" w:cs="Times New Roman"/>
        </w:rPr>
      </w:pPr>
      <w:r>
        <w:rPr>
          <w:rFonts w:eastAsia="MS Mincho;Arial Unicode MS" w:cs="Times New Roman" w:ascii="Times New Roman" w:hAnsi="Times New Roman"/>
        </w:rPr>
        <w:t>Only one water is gained by this card, no matter how much water is destroyed.</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nry@plains.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3:32:00Z</dcterms:created>
  <dc:creator>Paul Heldrup</dc:creator>
  <dc:description/>
  <dc:language>en-US</dc:language>
  <cp:lastModifiedBy>Paul Heldrup</cp:lastModifiedBy>
  <dcterms:modified xsi:type="dcterms:W3CDTF">2000-05-27T15:00:00Z</dcterms:modified>
  <cp:revision>14</cp:revision>
  <dc:subject/>
  <dc:title>From: </dc:title>
</cp:coreProperties>
</file>